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县（市、区）委党校校级课题结项一览表</w:t>
      </w:r>
    </w:p>
    <w:tbl>
      <w:tblPr>
        <w:tblW w:w="139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96"/>
        <w:gridCol w:w="1305"/>
        <w:gridCol w:w="2241"/>
        <w:gridCol w:w="2175"/>
        <w:gridCol w:w="1155"/>
      </w:tblGrid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负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课题成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鉴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石狮市直播电商行业转型发展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陈治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王东宏 洪常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石狮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9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南安市近邻党建“四季家园”模式探索与运用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叶鹏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杨金言 郑艺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南安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惠安县提高新时期村级治理水平的思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董旭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南安市校地合作模式的实践与探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刘世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王  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南安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南安市城市建设征收工作机制系统集成的探索与思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俞天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杨金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南安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南安市大督导机制运行探索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蔡仕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洪松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南安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泉港红色资源在党性教育中的开发与运用——基于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SWOT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庄晓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李晋瑜 钟惠河林宗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泉港区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惠安特色乡村振兴之路探索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吴黔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林凯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晋江市农村基层协商民主的现实困境及对策思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陈燕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县域法治化营商环境构建路径探析——以晋江市为研究样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姚诗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9" w:hanging="548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永春新时代森林资源动态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黄巧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郑文龙 李珍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2" w:hanging="411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晋江运动鞋产业的创新升级路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庄  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9" w:hanging="548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新时代基层专兼职党员干部教育培训队伍打造</w:t>
            </w:r>
          </w:p>
          <w:p>
            <w:pPr>
              <w:pStyle w:val="Normal"/>
              <w:spacing w:lineRule="exact" w:line="400"/>
              <w:ind w:left="549" w:hanging="548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模式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郑正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庄锡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惠安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哲学视野下永春县生态文明建设的几点思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李珍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黄巧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党建引领乡村振兴的安溪实践与探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杨华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陈美凤 易晖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安溪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多元主体视角下晋江农村人居环境整治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张明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eastAsia="仿宋_GB2312" w:cs="MT Extra;Gloucester MT Extra Condensed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永春非物质文化遗产保护的市场化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郑本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施晓宁 许慧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大学毕业生基层就业问题研究——以永春县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张晓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郑本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1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以全域旅游推动乡村振兴的德化实践和启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连贵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李辉城 陈三祝林仁潘 林煌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德化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传承古窑文化，推进文化与旅游产业融合发展——以永春介福乡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郭志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陈筱蓉 王娟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永春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2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以非遗保护提升公共文化服务水平的德化实践与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林仁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许志峰 陈三祝连贵斌 林煌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德化县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0"/>
                <w:szCs w:val="30"/>
              </w:rPr>
              <w:t>2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党建品牌引领社区治理模式创新——基于晋江竹树下社区治理的实践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吴莲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eastAsia="仿宋_GB2312" w:cs="MT Extra;Gloucester MT Extra Condensed" w:ascii="仿宋_GB2312" w:hAnsi="仿宋_GB2312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MT Extra;Gloucester MT Extra Condensed"/>
                <w:sz w:val="30"/>
                <w:szCs w:val="30"/>
              </w:rPr>
            </w:pPr>
            <w:r>
              <w:rPr>
                <w:rFonts w:ascii="仿宋_GB2312" w:hAnsi="仿宋_GB2312" w:cs="MT Extra;Gloucester MT Extra Condensed" w:eastAsia="仿宋_GB2312"/>
                <w:sz w:val="30"/>
                <w:szCs w:val="30"/>
              </w:rPr>
              <w:t>晋江市委党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0"/>
                <w:szCs w:val="30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8:00Z</dcterms:created>
  <dc:creator>叶子喵喵酱</dc:creator>
  <dc:description/>
  <dc:language>en-US</dc:language>
  <cp:lastModifiedBy>叶子喵喵酱</cp:lastModifiedBy>
  <dcterms:modified xsi:type="dcterms:W3CDTF">2021-11-17T08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23F358BC4F1B97E61E402A4A9614</vt:lpwstr>
  </property>
  <property fmtid="{D5CDD505-2E9C-101B-9397-08002B2CF9AE}" pid="3" name="KSOProductBuildVer">
    <vt:lpwstr>2052-11.1.0.11045</vt:lpwstr>
  </property>
</Properties>
</file>