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县（市、区）委党校校级课题立项一览表</w:t>
      </w:r>
    </w:p>
    <w:tbl>
      <w:tblPr>
        <w:tblW w:w="1362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60"/>
        <w:gridCol w:w="2060"/>
        <w:gridCol w:w="1545"/>
        <w:gridCol w:w="2334"/>
      </w:tblGrid>
      <w:tr>
        <w:trPr>
          <w:trHeight w:val="6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负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成员</w:t>
            </w:r>
          </w:p>
        </w:tc>
      </w:tr>
      <w:tr>
        <w:trPr>
          <w:trHeight w:val="7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晋江市工业（产业）园区标准化建设探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晋江市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冯  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优化“党建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+”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社区邻里中心建设的对策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鲤城区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周姗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苏文奕  林  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黄依琳</w:t>
            </w:r>
          </w:p>
        </w:tc>
      </w:tr>
      <w:tr>
        <w:trPr>
          <w:trHeight w:val="7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南安市工业园区体制机制改革的实践与探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南安市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俞天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吴巧立  潘伟一</w:t>
            </w:r>
          </w:p>
        </w:tc>
      </w:tr>
      <w:tr>
        <w:trPr>
          <w:trHeight w:val="8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公务员职务与职级并行制度的实施现状与对策建议</w:t>
            </w:r>
          </w:p>
          <w:p>
            <w:pPr>
              <w:pStyle w:val="Normal"/>
              <w:spacing w:lineRule="exact" w:line="320"/>
              <w:ind w:firstLine="240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以安溪县为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安溪县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陈美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李伟伟  谢碧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温海滨  林小清</w:t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加强村主干“一肩挑”管理监督的问题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安溪县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杨华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易晖凌  易艺云</w:t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乡村振兴视域下的“积分制”乡村治理模式研究——以晋江为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晋江市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吴莲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王海静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南安市联合调解模式的实践与探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南安市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刘世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李志远</w:t>
            </w:r>
          </w:p>
        </w:tc>
      </w:tr>
      <w:tr>
        <w:trPr>
          <w:trHeight w:val="8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先富带后富帮后富的实践路径研究——基于泉州市鲤城区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8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个社区的调查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鲤城区委党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苏文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薛静琳  潘晴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林娜娜</w:t>
            </w:r>
          </w:p>
        </w:tc>
      </w:tr>
    </w:tbl>
    <w:tbl>
      <w:tblPr>
        <w:tblW w:w="140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0"/>
        <w:gridCol w:w="2097"/>
        <w:gridCol w:w="1631"/>
        <w:gridCol w:w="2334"/>
      </w:tblGrid>
      <w:tr>
        <w:trPr>
          <w:trHeight w:val="6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MT Extra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MT Extra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负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MT Extra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成员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晋江经验”的历史意义及当代价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晋江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吴  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社会治理维度下石狮公建民营养老机构发展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以石狮市鸿山镇东埔三村敬老院为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石狮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刘芳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孙明媚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南安市异地商会党建的实践与思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南安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叶鹏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杨金言  郑艺蓉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推进泉州市丰泽区知识产权服务业高质量发展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丰泽区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陈远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许美瑜  吕  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李启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南安市“和谐村（社区）”创建探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南安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洪松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杨少伟  杨金言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从抗疫实践看社区治理效能提升——以晋江为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晋江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王海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张志金  朱旭望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德化县陶瓷产业转型升级发展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德化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林煌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李辉城  陈三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林仁潘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晋江市安置小区治理中居民主体意识培育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晋江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张明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习近平现代农业重要论述在惠安的孕育与实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惠安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林宇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詹碧英  张惠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郭惠婷  庄锡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王清金  吴黔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陈凯瑄</w:t>
            </w:r>
          </w:p>
        </w:tc>
      </w:tr>
      <w:tr>
        <w:trPr>
          <w:trHeight w:val="6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MT Extra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MT Extra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负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MT Extra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成员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晋江打造“双创”基地的探索与启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晋江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庄  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在希望的田野上谱写产业振兴新篇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永春县乡村振兴的实践与探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永春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郭志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王娟娟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探索新时代县域镇（街道）党校的创新发展之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以晋江为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晋江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陈燕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德化县全域旅游发展的瓶颈问题与对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德化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陈三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许志峰  林仁潘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青山绿水间走出共同富裕路——永春县“双碳”探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永春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黄巧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郑文龙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后芦柑时代永春农村产业发展调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永春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郑本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以党建特色项目引领城乡发展的创新实践与启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德化县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连贵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李远平  林思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林煌国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突发公共卫生事件中的行政权力运行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以鲤城区为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鲤城区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黄依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苏文奕  林  燕 周姗姗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法治视阈下泉州产业数字化的发展与规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晋江市委党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姚诗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MT Extra"/>
                <w:kern w:val="0"/>
                <w:sz w:val="30"/>
                <w:szCs w:val="30"/>
              </w:rPr>
            </w:pPr>
            <w:r>
              <w:rPr>
                <w:rFonts w:eastAsia="仿宋_GB2312" w:cs="MT Extra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01:00Z</dcterms:created>
  <dc:creator>user</dc:creator>
  <dc:description/>
  <dc:language>en-US</dc:language>
  <cp:lastModifiedBy>user</cp:lastModifiedBy>
  <dcterms:modified xsi:type="dcterms:W3CDTF">2022-05-19T17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