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1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附件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: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泉州市委党校校级课题立项一览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4275</wp:posOffset>
                </wp:positionH>
                <wp:positionV relativeFrom="paragraph">
                  <wp:posOffset>544830</wp:posOffset>
                </wp:positionV>
                <wp:extent cx="8420100" cy="4549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0" cy="454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3"/>
                              <w:gridCol w:w="7437"/>
                              <w:gridCol w:w="1980"/>
                              <w:gridCol w:w="297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bookmarkStart w:id="0" w:name="OLE_LINK13"/>
                                  <w:bookmarkEnd w:id="0"/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30"/>
                                      <w:szCs w:val="30"/>
                                    </w:rPr>
                                    <w:t>课题名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30"/>
                                      <w:szCs w:val="30"/>
                                    </w:rPr>
                                    <w:t>课题负责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30"/>
                                      <w:szCs w:val="30"/>
                                    </w:rPr>
                                    <w:t>课题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MT Extr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MT Extra" w:ascii="仿宋_GB2312" w:hAnsi="仿宋_GB2312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MT Extra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MT Extra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泉州打造国家文化和旅游消费试点城市研究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MT Extra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MT Extra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刘燕凌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MT Extra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MT Extra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黄艳霞  任静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MT Extr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MT Extra" w:ascii="仿宋_GB2312" w:hAnsi="仿宋_GB2312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MT Extra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MT Extra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建设“党建</w:t>
                                  </w:r>
                                  <w:r>
                                    <w:rPr>
                                      <w:rFonts w:eastAsia="仿宋_GB2312" w:cs="MT Extra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+”</w:t>
                                  </w:r>
                                  <w:r>
                                    <w:rPr>
                                      <w:rFonts w:ascii="仿宋_GB2312" w:hAnsi="仿宋_GB2312" w:cs="MT Extra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邻里中心 提升基层治理效能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MT Extra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MT Extra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康燕雪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MT Extra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MT Extra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朱凡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MT Extr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MT Extra" w:ascii="仿宋_GB2312" w:hAnsi="仿宋_GB2312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MT Extra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MT Extra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习近平生态文明思想在泉州的生动实践及经验研究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MT Extra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MT Extra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任静娟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MT Extra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MT Extra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卢东明  陆焱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MT Extr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MT Extra" w:ascii="仿宋_GB2312" w:hAnsi="仿宋_GB2312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MT Extra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MT Extra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推进泉州新型消费发展的对策研究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MT Extra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MT Extra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张秋梅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300"/>
                                    <w:jc w:val="both"/>
                                    <w:rPr>
                                      <w:rFonts w:ascii="仿宋_GB2312" w:hAnsi="仿宋_GB2312" w:eastAsia="仿宋_GB2312" w:cs="MT Extra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MT Extra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王江波  童小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300"/>
                                    <w:jc w:val="both"/>
                                    <w:rPr>
                                      <w:rFonts w:ascii="仿宋_GB2312" w:hAnsi="仿宋_GB2312" w:eastAsia="仿宋_GB2312" w:cs="MT Extra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MT Extra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林育芳  周建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MT Extr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MT Extra" w:ascii="仿宋_GB2312" w:hAnsi="仿宋_GB2312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MT Extra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MT Extra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推动泉州经济绿色转型率先实现“双碳”目标研究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MT Extra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MT Extra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陆焱平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MT Extra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MT Extra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杨志强  邱珊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MT Extra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MT Extra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童小琴  黄艳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MT Extr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MT Extra" w:ascii="仿宋_GB2312" w:hAnsi="仿宋_GB2312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MT Extra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MT Extra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做好城市营销，扩大海丝名城国际影响力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MT Extra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MT Extra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谢珍珍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MT Extra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MT Extra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李芳尚  陈远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MT Extr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MT Extra" w:ascii="仿宋_GB2312" w:hAnsi="仿宋_GB2312"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MT Extra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MT Extra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我市矛盾纠纷多元化解机制完善路径研究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MT Extra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MT Extra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贾孟奇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MT Extra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MT Extra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李芳尚  陈小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MT Extra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MT Extra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郑碧爽  吴铭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MT Extr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MT Extra" w:ascii="仿宋_GB2312" w:hAnsi="仿宋_GB2312"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MT Extra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MT Extra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泉州着力建好国家文化和旅游消费试点城市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MT Extra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以晋江为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MT Extra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MT Extra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星  梅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MT Extra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MT Extra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周松峰  钟金德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MT Extra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MT Extra" w:eastAsia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许连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pt;height:358.25pt;mso-wrap-distance-left:9pt;mso-wrap-distance-right:9pt;mso-wrap-distance-top:0pt;mso-wrap-distance-bottom:0pt;margin-top:42.9pt;mso-position-vertical-relative:text;margin-left:93.25pt;mso-position-horizontal-relative:page">
                <v:fill opacity="0f"/>
                <v:textbox inset="0in,0in,0in,0in">
                  <w:txbxContent>
                    <w:tbl>
                      <w:tblPr>
                        <w:tblW w:w="13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3"/>
                        <w:gridCol w:w="7437"/>
                        <w:gridCol w:w="1980"/>
                        <w:gridCol w:w="297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bookmarkStart w:id="1" w:name="OLE_LINK13"/>
                            <w:bookmarkEnd w:id="1"/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30"/>
                                <w:szCs w:val="30"/>
                              </w:rPr>
                              <w:t>课题名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30"/>
                                <w:szCs w:val="30"/>
                              </w:rPr>
                              <w:t>课题负责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30"/>
                                <w:szCs w:val="30"/>
                              </w:rPr>
                              <w:t>课题成员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MT Extr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MT Extra" w:ascii="仿宋_GB2312" w:hAnsi="仿宋_GB2312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MT Extra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MT Extra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泉州打造国家文化和旅游消费试点城市研究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MT Extra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MT Extra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刘燕凌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MT Extra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MT Extra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黄艳霞  任静娟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MT Extr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MT Extra" w:ascii="仿宋_GB2312" w:hAnsi="仿宋_GB2312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MT Extra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MT Extra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建设“党建</w:t>
                            </w:r>
                            <w:r>
                              <w:rPr>
                                <w:rFonts w:eastAsia="仿宋_GB2312" w:cs="MT Extra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+”</w:t>
                            </w:r>
                            <w:r>
                              <w:rPr>
                                <w:rFonts w:ascii="仿宋_GB2312" w:hAnsi="仿宋_GB2312" w:cs="MT Extra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邻里中心 提升基层治理效能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MT Extra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MT Extra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康燕雪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MT Extra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MT Extra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朱凡娇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MT Extr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MT Extra" w:ascii="仿宋_GB2312" w:hAnsi="仿宋_GB2312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MT Extra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MT Extra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习近平生态文明思想在泉州的生动实践及经验研究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MT Extra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MT Extra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任静娟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MT Extra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MT Extra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卢东明  陆焱平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MT Extr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MT Extra" w:ascii="仿宋_GB2312" w:hAnsi="仿宋_GB2312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MT Extra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MT Extra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推进泉州新型消费发展的对策研究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MT Extra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MT Extra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张秋梅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firstLine="300"/>
                              <w:jc w:val="both"/>
                              <w:rPr>
                                <w:rFonts w:ascii="仿宋_GB2312" w:hAnsi="仿宋_GB2312" w:eastAsia="仿宋_GB2312" w:cs="MT Extra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MT Extra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王江波  童小琴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300"/>
                              <w:jc w:val="both"/>
                              <w:rPr>
                                <w:rFonts w:ascii="仿宋_GB2312" w:hAnsi="仿宋_GB2312" w:eastAsia="仿宋_GB2312" w:cs="MT Extra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MT Extra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林育芳  周建标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MT Extr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MT Extra" w:ascii="仿宋_GB2312" w:hAnsi="仿宋_GB2312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MT Extra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MT Extra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推动泉州经济绿色转型率先实现“双碳”目标研究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MT Extra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MT Extra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陆焱平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MT Extra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MT Extra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杨志强  邱珊鸿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MT Extra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MT Extra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童小琴  黄艳霞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MT Extr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MT Extra" w:ascii="仿宋_GB2312" w:hAnsi="仿宋_GB2312"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MT Extra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MT Extra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做好城市营销，扩大海丝名城国际影响力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MT Extra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MT Extra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谢珍珍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MT Extra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MT Extra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李芳尚  陈远飞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MT Extr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MT Extra" w:ascii="仿宋_GB2312" w:hAnsi="仿宋_GB2312"/>
                                <w:sz w:val="30"/>
                                <w:szCs w:val="3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MT Extra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MT Extra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我市矛盾纠纷多元化解机制完善路径研究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MT Extra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MT Extra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贾孟奇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MT Extra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MT Extra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李芳尚  陈小红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MT Extra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MT Extra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郑碧爽  吴铭东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MT Extr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MT Extra" w:ascii="仿宋_GB2312" w:hAnsi="仿宋_GB2312"/>
                                <w:sz w:val="30"/>
                                <w:szCs w:val="3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MT Extra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MT Extra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泉州着力建好国家文化和旅游消费试点城市研究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MT Extra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——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以晋江为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MT Extra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MT Extra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星  梅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MT Extra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MT Extra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 xml:space="preserve">周松峰  钟金德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MT Extra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MT Extra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许连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eastAsia="zh-CN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7:01:00Z</dcterms:created>
  <dc:creator>user</dc:creator>
  <dc:description/>
  <dc:language>en-US</dc:language>
  <cp:lastModifiedBy>user</cp:lastModifiedBy>
  <dcterms:modified xsi:type="dcterms:W3CDTF">2022-05-19T17:0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