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  <w:t>2014</w:t>
      </w:r>
      <w:r>
        <w:rPr>
          <w:rFonts w:ascii="黑体" w:hAnsi="黑体" w:eastAsia="黑体"/>
          <w:kern w:val="0"/>
          <w:sz w:val="36"/>
          <w:szCs w:val="36"/>
        </w:rPr>
        <w:t>年下半年校级课题校本级获奖篇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330450</wp:posOffset>
                </wp:positionV>
                <wp:extent cx="8536305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8307"/>
                              <w:gridCol w:w="1260"/>
                              <w:gridCol w:w="2520"/>
                            </w:tblGrid>
                            <w:tr>
                              <w:trPr>
                                <w:tblHeader w:val="true"/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sz w:val="32"/>
                                      <w:szCs w:val="32"/>
                                    </w:rPr>
                                    <w:t>奖 项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sz w:val="32"/>
                                      <w:szCs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sz w:val="32"/>
                                      <w:szCs w:val="32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sz w:val="32"/>
                                      <w:szCs w:val="32"/>
                                    </w:rPr>
                                    <w:t>课题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《治理现代化视域下预警与化解基层社会矛盾机制研究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黄燕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施美萍  林秋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颜志敏  林  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《打造“海丝泉州”建设旅游强市的策略研究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周建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王金水  陈莲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林育芳  张秋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《泉州休闲农业转型升级及路径选择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林育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王金水  张秋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《泉州文化建设与城市发展整合研究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周松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陈彩珍  李尚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钟金德  许连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《泉州工业设计产业与制造业互动融合研究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陈孝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童小琴  林  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《推进农村基层服务型党组织建设的探讨——以泉州市为例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杨徽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林常颖  康燕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陈美贞  张燕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327.6pt;mso-wrap-distance-left:9pt;mso-wrap-distance-right:9pt;mso-wrap-distance-top:0pt;mso-wrap-distance-bottom:0pt;margin-top:183.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8307"/>
                        <w:gridCol w:w="1260"/>
                        <w:gridCol w:w="2520"/>
                      </w:tblGrid>
                      <w:tr>
                        <w:trPr>
                          <w:tblHeader w:val="true"/>
                          <w:trHeight w:val="771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32"/>
                                <w:szCs w:val="32"/>
                              </w:rPr>
                              <w:t>奖 项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32"/>
                                <w:szCs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32"/>
                                <w:szCs w:val="32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32"/>
                                <w:szCs w:val="3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32"/>
                                <w:szCs w:val="32"/>
                              </w:rPr>
                              <w:t>课题组成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《治理现代化视域下预警与化解基层社会矛盾机制研究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黄燕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施美萍  林秋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颜志敏  林  青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《打造“海丝泉州”建设旅游强市的策略研究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周建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王金水  陈莲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林育芳  张秋梅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《泉州休闲农业转型升级及路径选择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林育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王金水  张秋梅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《泉州文化建设与城市发展整合研究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周松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陈彩珍  李尚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钟金德  许连才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《泉州工业设计产业与制造业互动融合研究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陈孝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童小琴  林  青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《推进农村基层服务型党组织建设的探讨——以泉州市为例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杨徽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林常颖  康燕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陈美贞  张燕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kern w:val="0"/>
          <w:sz w:val="36"/>
          <w:szCs w:val="36"/>
          <w:lang w:val="en-US"/>
        </w:rPr>
      </w:pPr>
      <w:r>
        <w:rPr>
          <w:rFonts w:eastAsia="黑体" w:ascii="黑体" w:hAnsi="黑体"/>
          <w:kern w:val="0"/>
          <w:sz w:val="36"/>
          <w:szCs w:val="36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8:09Z</dcterms:created>
  <dc:creator/>
  <dc:description/>
  <dc:language>en-US</dc:language>
  <cp:lastModifiedBy>qzswdx</cp:lastModifiedBy>
  <dcterms:modified xsi:type="dcterms:W3CDTF">2015-05-14T00:49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