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ind w:right="727" w:hanging="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  <w:t>2014</w:t>
      </w:r>
      <w:r>
        <w:rPr>
          <w:rFonts w:ascii="黑体" w:hAnsi="黑体" w:eastAsia="黑体"/>
          <w:kern w:val="0"/>
          <w:sz w:val="36"/>
          <w:szCs w:val="36"/>
        </w:rPr>
        <w:t>年下半年校级课题县（市、区）获奖篇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330450</wp:posOffset>
                </wp:positionV>
                <wp:extent cx="8469630" cy="315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7362"/>
                              <w:gridCol w:w="2100"/>
                              <w:gridCol w:w="2520"/>
                            </w:tblGrid>
                            <w:tr>
                              <w:trPr>
                                <w:tblHeader w:val="true"/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32"/>
                                      <w:szCs w:val="32"/>
                                    </w:rPr>
                                    <w:t>奖 项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32"/>
                                      <w:szCs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32"/>
                                      <w:szCs w:val="32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32"/>
                                      <w:szCs w:val="32"/>
                                    </w:rPr>
                                    <w:t>课题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19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96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空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《关于泉港石化园区循环化改造的对策研究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高  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高  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《德化做强城关统筹城乡发展的思考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  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《泉州文化创意产业园区发展研究——以鲤城区为例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陈荣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林  燕  周姗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苏文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《晋江城市品牌塑造途径研究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石作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王海静  吴  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248.15pt;mso-wrap-distance-left:9pt;mso-wrap-distance-right:9pt;mso-wrap-distance-top:0pt;mso-wrap-distance-bottom:0pt;margin-top:183.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7362"/>
                        <w:gridCol w:w="2100"/>
                        <w:gridCol w:w="2520"/>
                      </w:tblGrid>
                      <w:tr>
                        <w:trPr>
                          <w:tblHeader w:val="true"/>
                          <w:trHeight w:val="771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32"/>
                                <w:szCs w:val="32"/>
                              </w:rPr>
                              <w:t>奖 项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32"/>
                                <w:szCs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32"/>
                                <w:szCs w:val="32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32"/>
                                <w:szCs w:val="32"/>
                              </w:rPr>
                              <w:t>课题组成员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19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96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空缺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《关于泉港石化园区循环化改造的对策研究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高  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高  威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《德化做强城关统筹城乡发展的思考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  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  鑫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《泉州文化创意产业园区发展研究——以鲤城区为例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陈荣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林  燕  周姗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苏文奕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《晋江城市品牌塑造途径研究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石作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王海静  吴  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9:55Z</dcterms:created>
  <dc:creator/>
  <dc:description/>
  <dc:language>en-US</dc:language>
  <cp:lastModifiedBy>qzswdx</cp:lastModifiedBy>
  <dcterms:modified xsi:type="dcterms:W3CDTF">2015-05-14T00:50:0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