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1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泉州市委党校校级课题结项一览表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8"/>
        <w:gridCol w:w="1275"/>
        <w:gridCol w:w="1410"/>
        <w:gridCol w:w="2217"/>
        <w:gridCol w:w="1690"/>
      </w:tblGrid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序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负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课题成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-1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30"/>
                <w:szCs w:val="30"/>
              </w:rPr>
              <w:t>鉴定等级</w:t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泉州城市综合型掌上服务平台建设现状的调查与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黄雄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童小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王江波  陈孝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张秋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一级</w:t>
            </w:r>
          </w:p>
        </w:tc>
      </w:tr>
      <w:tr>
        <w:trPr>
          <w:trHeight w:val="10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泉州市创新平台建设运营现状调研——以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家大院大所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詹碧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邱珊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100" w:after="100"/>
              <w:rPr>
                <w:rFonts w:ascii="仿宋_GB2312" w:hAnsi="仿宋_GB2312" w:eastAsia="仿宋_GB2312"/>
                <w:spacing w:val="-1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30"/>
                <w:szCs w:val="30"/>
              </w:rPr>
              <w:t>林秋玲  杨和平黄艳霞  陆焱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二级</w:t>
            </w:r>
          </w:p>
        </w:tc>
      </w:tr>
      <w:tr>
        <w:trPr>
          <w:trHeight w:val="10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石狮市国际贸易服务中心助力双循环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黄雄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陆焱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杨志强  陈治局杨和平  颜志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二级</w:t>
            </w:r>
          </w:p>
        </w:tc>
      </w:tr>
      <w:tr>
        <w:trPr>
          <w:trHeight w:val="9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新时代泉州创新城市公共外交的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林常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谢珍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林宏丹  陈远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郑碧爽  贾孟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三级</w:t>
            </w:r>
          </w:p>
        </w:tc>
      </w:tr>
      <w:tr>
        <w:trPr>
          <w:trHeight w:val="9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泉州市非物质文化遗产与公共文化服务融合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林常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刘燕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钟金德  任静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三级</w:t>
            </w:r>
          </w:p>
        </w:tc>
      </w:tr>
      <w:tr>
        <w:trPr>
          <w:trHeight w:val="9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强化南洋华裔族群寻根谒族综合服务平台商贸功能，服务泉州双循环战略支点城市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张益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陈传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李尚清  张燕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吕彬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三级</w:t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构建新发展格局下的泉台产业融合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黄雄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陈孝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杨志强  林育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童小琴  张秋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三级</w:t>
            </w:r>
          </w:p>
        </w:tc>
      </w:tr>
      <w:tr>
        <w:trPr>
          <w:trHeight w:val="8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提高泉州政府法律顾问服务水平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陈毅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吴铭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郑碧爽  陈小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三级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叶子喵喵酱</dc:creator>
  <dc:description/>
  <dc:language>en-US</dc:language>
  <cp:lastModifiedBy>叶子喵喵酱</cp:lastModifiedBy>
  <dcterms:modified xsi:type="dcterms:W3CDTF">2021-11-17T08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C640DC17446699A345265BAC8AED</vt:lpwstr>
  </property>
  <property fmtid="{D5CDD505-2E9C-101B-9397-08002B2CF9AE}" pid="3" name="KSOProductBuildVer">
    <vt:lpwstr>2052-11.1.0.11045</vt:lpwstr>
  </property>
</Properties>
</file>