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sz w:val="40"/>
          <w:szCs w:val="40"/>
        </w:rPr>
      </w:pPr>
      <w:r>
        <w:rPr>
          <w:rFonts w:ascii="宋体;SimSun" w:hAnsi="宋体;SimSun" w:cs="仿宋"/>
          <w:b/>
          <w:sz w:val="40"/>
          <w:szCs w:val="40"/>
        </w:rPr>
        <w:t>部门专项（一次性项目）专项绩效评价报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提高党校建设专项资金使用绩效，中共泉州市委党校组织对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党校建设资金专项开展绩效评价。</w:t>
      </w:r>
    </w:p>
    <w:p>
      <w:pPr>
        <w:pStyle w:val="Normal"/>
        <w:ind w:firstLine="627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工作情况及成效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专项基本情况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专项基本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项目主要用于党校修建修缮、科研咨政、信息网络建设、教学教研、图书购置、社会主义学院教学等方面，为建设一流党校提供强有力支持。项目涉及范围主要为中共泉州市委党校（泉州行政学院、泉州市社会主义学院）。项目的总体目标是充分发挥党校干部培训主渠道、主阵地作用和决策咨询思想库、智囊团作用，全面提升党的执政能力水平，助推我市经济社会全面发展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工作基本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项目实行归口管理，党校修建修缮项目由总务处负责，网络信息建设、图书购置由网络信息化教育中心负责，教学科研由教学业务处室、理论研究室及各教研室负责。项目管理严格按照财经法规和党校有关制度进行，主要包括《党校教研科研专项经费管理暂行规定》、《党校改进教学和科研工作量计算办法》、《党校科研管理暂行规定》、《市情研究课题管理办法》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主要成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资金管理成效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该项目总投入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市财政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资金到位及时。项目资金管理严格遵守财务制度，严格按照国家相关法规进行专项资金的管理，资金的使用合法、合规。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共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78.9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目标任务完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我校完成对教学楼、学员楼、食堂、校园等场所的装修修缮，购置一批教学多媒体设备、教室课桌椅等，不断提升党校办学的硬件设施，为学员提供良好的学习环境。完善数字图书馆文献知识管理平台，新购电子图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多册，充实图书馆书籍，为学员教职工学习进修提供重要平台。在理论建设方面，全年共发表省级以上</w:t>
      </w:r>
      <w:r>
        <w:rPr>
          <w:rFonts w:eastAsia="仿宋_GB2312;微软雅黑" w:ascii="仿宋_GB2312;微软雅黑" w:hAnsi="仿宋_GB2312;微软雅黑"/>
          <w:sz w:val="32"/>
          <w:szCs w:val="32"/>
        </w:rPr>
        <w:t>CN</w:t>
      </w:r>
      <w:r>
        <w:rPr>
          <w:rFonts w:ascii="仿宋_GB2312;微软雅黑" w:hAnsi="仿宋_GB2312;微软雅黑" w:eastAsia="仿宋_GB2312;微软雅黑"/>
          <w:sz w:val="32"/>
          <w:szCs w:val="32"/>
        </w:rPr>
        <w:t>刊物学术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篇，其中一类刊物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篇，</w:t>
      </w:r>
      <w:r>
        <w:rPr>
          <w:rFonts w:eastAsia="仿宋_GB2312;微软雅黑" w:ascii="仿宋_GB2312;微软雅黑" w:hAnsi="仿宋_GB2312;微软雅黑"/>
          <w:sz w:val="32"/>
          <w:szCs w:val="32"/>
        </w:rPr>
        <w:t>211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大学学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篇。由福建人民出版社出版《刺桐求是文库》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部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eastAsia="仿宋_GB2312;微软雅黑"/>
          <w:sz w:val="32"/>
          <w:szCs w:val="32"/>
        </w:rPr>
        <w:t>入选教研人员优秀论文，约</w:t>
      </w:r>
      <w:r>
        <w:rPr>
          <w:rFonts w:eastAsia="仿宋_GB2312;微软雅黑" w:ascii="仿宋_GB2312;微软雅黑" w:hAnsi="仿宋_GB2312;微软雅黑"/>
          <w:sz w:val="32"/>
          <w:szCs w:val="32"/>
        </w:rPr>
        <w:t>86</w:t>
      </w:r>
      <w:r>
        <w:rPr>
          <w:rFonts w:ascii="仿宋_GB2312;微软雅黑" w:hAnsi="仿宋_GB2312;微软雅黑" w:eastAsia="仿宋_GB2312;微软雅黑"/>
          <w:sz w:val="32"/>
          <w:szCs w:val="32"/>
        </w:rPr>
        <w:t>万字。在决策咨询方面，共立项课题</w:t>
      </w: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其中，全省中国特色社会主义理论研究中心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项（参照省社科一般项目管理）、省校院中国特色社会主义理论体系研究基地课题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项、省社会主义学院课题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项、市社科规划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项。全年课题结项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项；成果获奖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项，其中省直奖励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项、市直奖励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项。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项咨政成果分别获省校院领导、市领导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肯定批示。市委郑新聪书记在我校《泉州、福州经济发展比较分析与我市的对策建议》的呈阅件上批示：“这项比较有可读性、参考性，请自强、吕刚同志阅研。对党校和课题组工作予以肯定和表扬。”省校院学术年会论文入选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篇，省社院研讨会论文入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篇。省社科规划项目立项数、省校院基地课题立项数、省校院基地课题结项优秀率、省校院学术年会论文入选数等均居全省设区市党校首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经济社会效益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党校修建修缮项目，极大地改善了我校本部和清源校区的学习、住宿、用餐环境，有助于学员全身心投入到学习中，切实提高学习效率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信息网络建设、图书购置项目，进一步规范管理数字化校园共享数据库，进一步提高深化信息化业务系统在学校教学、科研、管理等方面的应用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教学科研项目，加强师资培训，提高师资水平，鼓励教职员工多出科研成果，并将科研成果转化为市委、市政府决策参考和校（院）课堂教学，为我市建设发展提供注入一份力量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可持续影响等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党校建设经费项目的实施，进一步提升办学质量，发展科研成果、拓展市情研究，推动校（院）不断向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一流校院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目标发展，为进一步提高全市党员干部综合素质，推进现代化泉州建设作出新的努力和贡献。</w:t>
      </w:r>
    </w:p>
    <w:p>
      <w:pPr>
        <w:pStyle w:val="Normal"/>
        <w:ind w:firstLine="62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二、存在的主要问题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资金分配办法、标准的合理性方面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资金分配上欠缺统筹考虑，对专项资金内各个明细项目资金额度没有更加具体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资金投向、方式、用途方面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研科研专项经费包含科研咨政、教学教研、信息网络建设、社会主义学院教学专项、图书购置等具体项目，涉及项目较多，导致重点不够突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资金安排与目标任务的匹配度方面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目标任务设置仍需完善，部分指标存在不清晰、可衡量性较差的问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资金使用管理的合规性，资金下拨、实施进度的及时性方面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资金支出进度上，在校舍修缮专项资金方面，因新校区规划的关系，目前修缮项目基本以零星修缮为主，支出进度出现较慢的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产出和效益方面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绩效目标大部分完成，实施效果较好，整体满意度较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资金安排是否符合部门任务、发展方向和政策需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资金安排符合加强和改进新形势下党校工作的需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其他方面</w:t>
      </w:r>
    </w:p>
    <w:p>
      <w:pPr>
        <w:pStyle w:val="P25"/>
        <w:shd w:fill="FFFFFF" w:val="clear"/>
        <w:spacing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无。</w:t>
      </w:r>
    </w:p>
    <w:p>
      <w:pPr>
        <w:pStyle w:val="Normal"/>
        <w:ind w:firstLine="62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相关意见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对照以上存在的问题，主要从以下几个方面加强专项资金管理：一是对教研科研专项资金各个明细项目做好资金分配，突出重点；二是对部分绩效目标值进行相应地调整，寻找更具操作性、合理性的评价标准；三是加快资金的支出进度，对全校基础设施进行定期不定期地排查，对影响办公教学工作的设施及时更换修缮，全力服务党校全局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下一步，我校将结合本年度项目实施情况，巩固好的做法，解决存在的不足，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项目绩效申报，加强监控管理，及时采取纠偏措施，进一步完善相关制度规范，确保资金发挥最大功效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9:00Z</dcterms:created>
  <dc:creator>User</dc:creator>
  <dc:description/>
  <cp:keywords/>
  <dc:language>en-US</dc:language>
  <cp:lastModifiedBy>User</cp:lastModifiedBy>
  <dcterms:modified xsi:type="dcterms:W3CDTF">2018-07-31T13:40:00Z</dcterms:modified>
  <cp:revision>1</cp:revision>
  <dc:subject/>
  <dc:title>部门专项（一次性项目）专项绩效评价报告</dc:title>
</cp:coreProperties>
</file>