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9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5"/>
        <w:gridCol w:w="2205"/>
        <w:gridCol w:w="2412"/>
      </w:tblGrid>
      <w:tr>
        <w:trPr>
          <w:tblHeader w:val="true"/>
          <w:trHeight w:val="12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奖 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组成员</w:t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一等奖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《结构功能理论视域下民办养老机构发展问题研究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委党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莲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二等奖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《安溪县村级组织换届工作机制研究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县委党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诏晖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辉凌 张炎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艺云 林境炎</w:t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《新常态下县级党校建设发展的对策思考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狮市委党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东胜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三等奖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《打造“智造名城”的对策与路径研究——以晋江为例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委党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金宝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《城乡社区居家养老服务问题研究——以晋江为例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委党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727" w:hanging="0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eastAsia="黑体;SimHei"/>
          <w:kern w:val="0"/>
          <w:sz w:val="44"/>
          <w:szCs w:val="44"/>
        </w:rPr>
        <w:t>年下半年校级课题县（市、区）获奖篇目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9:00Z</dcterms:created>
  <dc:creator>微软用户</dc:creator>
  <dc:description/>
  <cp:keywords/>
  <dc:language>en-US</dc:language>
  <cp:lastModifiedBy>fdh</cp:lastModifiedBy>
  <cp:lastPrinted>2015-11-30T14:20:00Z</cp:lastPrinted>
  <dcterms:modified xsi:type="dcterms:W3CDTF">2016-05-10T07:50:00Z</dcterms:modified>
  <cp:revision>15</cp:revision>
  <dc:subject/>
  <dc:title>关于表彰2014年上半年校级课题的通报</dc:title>
</cp:coreProperties>
</file>