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63"/>
        <w:gridCol w:w="1323"/>
        <w:gridCol w:w="2115"/>
      </w:tblGrid>
      <w:tr>
        <w:trPr>
          <w:tblHeader w:val="true"/>
          <w:trHeight w:val="2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课题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课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94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面两孩政策背景下提升我市公共服务水平研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彩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委党校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幸福泉州”视阈下公共服务质量优化路径研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美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委党校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科技型企业发展存在的问题及政策建议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青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委党校</w:t>
            </w:r>
          </w:p>
        </w:tc>
      </w:tr>
      <w:tr>
        <w:trPr>
          <w:trHeight w:val="79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立健全我市干部容错纠错机制研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伟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委党校</w:t>
            </w:r>
          </w:p>
        </w:tc>
      </w:tr>
      <w:tr>
        <w:trPr>
          <w:trHeight w:val="77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精准扶贫治理模式创新研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莲凤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委党校</w:t>
            </w:r>
          </w:p>
        </w:tc>
      </w:tr>
      <w:tr>
        <w:trPr>
          <w:trHeight w:val="77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推进泉州政产学研用协同创新的思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志强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委党校</w:t>
            </w:r>
          </w:p>
        </w:tc>
      </w:tr>
      <w:tr>
        <w:trPr>
          <w:trHeight w:val="95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开展“机关党旗红‘五个泉州’在行动”主题实践活动的实践与思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江波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委党校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建文化引领非公企业文化建设研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美贞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委党校</w:t>
            </w:r>
          </w:p>
        </w:tc>
      </w:tr>
      <w:tr>
        <w:trPr>
          <w:trHeight w:val="89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文化产业与旅游业融合发展的瓶颈与突破路径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骆桂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委党校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OLE_LINK4"/>
            <w:r>
              <w:rPr>
                <w:rFonts w:ascii="仿宋_GB2312" w:hAnsi="仿宋_GB2312" w:eastAsia="仿宋_GB2312"/>
                <w:sz w:val="30"/>
                <w:szCs w:val="30"/>
              </w:rPr>
              <w:t>泉州市生态规范化治理问题研究</w:t>
            </w:r>
            <w:bookmarkEnd w:id="0"/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1" w:name="OLE_LINK5"/>
            <w:r>
              <w:rPr>
                <w:rFonts w:ascii="仿宋_GB2312" w:hAnsi="仿宋_GB2312" w:eastAsia="仿宋_GB2312"/>
                <w:sz w:val="30"/>
                <w:szCs w:val="30"/>
              </w:rPr>
              <w:t>吴敬南</w:t>
            </w:r>
            <w:bookmarkEnd w:id="1"/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委党校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做优城市民宿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打造鲤城旅游新支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姗姗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鲤城区委党校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德化县全域旅游发展的思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德化县委党校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享经济背景下农村闲置房屋改造研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林宇琛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惠安县委党校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惠安县民宿旅游业发展的困境与对策研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黔源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惠安县委党校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晋江打造国际化创新型品质城市的对策思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庄  毅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晋江市委党校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永春县发展全域旅游的实践与思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郑本川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永春县委党校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战略性新兴产业人才的培养与引进研究——泉州开发区人才集聚示范区构建的调研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莲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晋江市委党校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公共管理视角下历史文化街区保护开发对策研究——以晋江五店市传统街区为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  扬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晋江市委党校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社工机构参与新农村治理的有效途径——以晋江市为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明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晋江市委党校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于安溪县湖头特色小镇的调查与思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易晖凌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安溪县委党校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区县加强战略性新兴产业人才队伍建设的实践与思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柯昭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安溪县委党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eastAsia="黑体;SimHei"/>
          <w:kern w:val="0"/>
          <w:sz w:val="44"/>
          <w:szCs w:val="44"/>
        </w:rPr>
        <w:t>年校级课题结项篇目</w:t>
      </w:r>
    </w:p>
    <w:p>
      <w:pPr>
        <w:pStyle w:val="Normal"/>
        <w:spacing w:lineRule="exact" w:line="360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1:00Z</dcterms:created>
  <dc:creator>微软用户</dc:creator>
  <dc:description/>
  <cp:keywords/>
  <dc:language>en-US</dc:language>
  <cp:lastModifiedBy>微软用户</cp:lastModifiedBy>
  <cp:lastPrinted>2015-11-30T10:13:00Z</cp:lastPrinted>
  <dcterms:modified xsi:type="dcterms:W3CDTF">2017-11-24T07:52:00Z</dcterms:modified>
  <cp:revision>31</cp:revision>
  <dc:subject/>
  <dc:title>关于表彰2014年上半年校级课题的通报</dc:title>
</cp:coreProperties>
</file>