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福建省委党校、福建行政学院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科研课题指南</w:t>
      </w:r>
    </w:p>
    <w:p>
      <w:pPr>
        <w:pStyle w:val="Normal"/>
        <w:spacing w:lineRule="exact" w:line="580"/>
        <w:ind w:firstLine="31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福建省委党校、福建行政学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科研的重点是：深入贯彻党的十八大及十八届三中全会和省委九届十次全会精神，加强习近平总书记系列讲话精神研究，加强马克思主义理论与中国特色社会主义理论体系研究，加强领导干部能力与素质相关问题研究，加强学科建设相关课题研究。经研究制定以下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科研课题指南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哲学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马列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科社</w:t>
      </w:r>
    </w:p>
    <w:p>
      <w:pPr>
        <w:pStyle w:val="Normal"/>
        <w:spacing w:lineRule="exact" w:line="540"/>
        <w:ind w:left="56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习近平总书记关于“四个伟大”思想研究</w:t>
      </w:r>
    </w:p>
    <w:p>
      <w:pPr>
        <w:pStyle w:val="Normal"/>
        <w:tabs>
          <w:tab w:val="clear" w:pos="420"/>
          <w:tab w:val="left" w:pos="541" w:leader="none"/>
        </w:tabs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习近平总书记关于中国特色社会主义的重要论述研究</w:t>
      </w:r>
    </w:p>
    <w:p>
      <w:pPr>
        <w:pStyle w:val="Normal"/>
        <w:tabs>
          <w:tab w:val="clear" w:pos="420"/>
          <w:tab w:val="left" w:pos="541" w:leader="none"/>
        </w:tabs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新一届中央领导集体执政思想和治国方略研究</w:t>
      </w:r>
    </w:p>
    <w:p>
      <w:pPr>
        <w:pStyle w:val="Normal"/>
        <w:tabs>
          <w:tab w:val="clear" w:pos="420"/>
          <w:tab w:val="left" w:pos="541" w:leader="none"/>
        </w:tabs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全面深化改革必须坚持“六个紧紧围绕”研究</w:t>
      </w:r>
    </w:p>
    <w:p>
      <w:pPr>
        <w:pStyle w:val="Normal"/>
        <w:tabs>
          <w:tab w:val="clear" w:pos="420"/>
          <w:tab w:val="left" w:pos="541" w:leader="none"/>
        </w:tabs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培育和践行社会主义核心价值观具体途径、方法研究</w:t>
      </w:r>
    </w:p>
    <w:p>
      <w:pPr>
        <w:pStyle w:val="Normal"/>
        <w:tabs>
          <w:tab w:val="clear" w:pos="420"/>
          <w:tab w:val="left" w:pos="541" w:leader="none"/>
        </w:tabs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社会主义精神文明建设实证研究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马克思主义经典著作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社会主义在中国的传播与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马克思恩格斯社会主义建设理论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中国传统文化与中国特色社会主义道路关系研究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党史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党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习近平总书记关于党的建设思想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关于加强反腐机制创新和制度保障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坚定党员干部理想信念研究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6"/>
          <w:sz w:val="28"/>
          <w:szCs w:val="28"/>
        </w:rPr>
        <w:t>深化党的建设制度改革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spacing w:val="-6"/>
          <w:sz w:val="28"/>
          <w:szCs w:val="28"/>
        </w:rPr>
        <w:t>、完善党的组织制度问题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、科学有效、简便易行的选人用人机制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eastAsia="仿宋_GB2312"/>
          <w:spacing w:val="-6"/>
          <w:sz w:val="28"/>
          <w:szCs w:val="28"/>
        </w:rPr>
        <w:t>、人才发展体制机制改革和政策创新问题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深入整治用人不正之风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深化干部人事制度改革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抗战时期中共的干部建设经验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近代以来中国社会发展的历史与逻辑研究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经济学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管理学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推进国家治理体系和治理能力现代化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我国政府公共债务的风险管理与防范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国政府市场关系重构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共服务型政府构建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海峡两岸公共服务均等化比较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政府公信力问题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提高政府执行力问题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领导干部离任审计制度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食品安全监管体系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国家经济安全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深化财税体制改革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完善海洋经济发展机制研究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互联网电子商务政策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区域现代物流评价体系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福建跨越发展问题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平潭建设“自由港”的相关政策与管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深化闽台经济融合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建设海峡两岸自由贸易区问题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图书馆为校院学科品牌建设服务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图书馆在推进领导干部素养教育与培训中的作用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图书馆数字资源建设研究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治学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法学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sz w:val="28"/>
          <w:szCs w:val="28"/>
        </w:rPr>
        <w:t>社会学</w:t>
      </w:r>
    </w:p>
    <w:p>
      <w:pPr>
        <w:pStyle w:val="Normal"/>
        <w:tabs>
          <w:tab w:val="clear" w:pos="420"/>
          <w:tab w:val="left" w:pos="541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习近平总书记关于社会主义民主政治和依法治国思想研究</w:t>
      </w:r>
    </w:p>
    <w:p>
      <w:pPr>
        <w:pStyle w:val="Normal"/>
        <w:tabs>
          <w:tab w:val="clear" w:pos="420"/>
          <w:tab w:val="left" w:pos="541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习近平总书记对于福建工作的重要指示研究</w:t>
      </w:r>
    </w:p>
    <w:p>
      <w:pPr>
        <w:pStyle w:val="Normal"/>
        <w:tabs>
          <w:tab w:val="clear" w:pos="420"/>
          <w:tab w:val="left" w:pos="541" w:leader="none"/>
        </w:tabs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习近平同志对台战略思想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两岸政治关系定位问题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加强海峡两岸社会与文化融合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海峡两岸社会融合中的法律问题与对策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一中框架”的瓶颈问题研究</w:t>
      </w:r>
    </w:p>
    <w:p>
      <w:pPr>
        <w:pStyle w:val="Normal"/>
        <w:tabs>
          <w:tab w:val="clear" w:pos="420"/>
          <w:tab w:val="left" w:pos="541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政府信息公开诉讼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新型城镇化与城乡统筹发展研究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我省智慧城市发展问题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公平感体验与心理价值标准构建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公共文化服务指标体系研究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深化文化产业发展机制改革研究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委托课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习近平同志在福建工作期间思想与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关于推进校院全面深化改革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院“教、研、咨”一体化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国家社科基金项目孵化课题研究</w:t>
      </w:r>
    </w:p>
    <w:p>
      <w:pPr>
        <w:pStyle w:val="Normal"/>
        <w:spacing w:lineRule="exact" w:line="54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571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41:00Z</dcterms:created>
  <dc:creator> </dc:creator>
  <dc:description/>
  <cp:keywords/>
  <dc:language>en-US</dc:language>
  <cp:lastModifiedBy>微软用户</cp:lastModifiedBy>
  <cp:lastPrinted>2014-07-02T16:44:00Z</cp:lastPrinted>
  <dcterms:modified xsi:type="dcterms:W3CDTF">2014-07-03T01:37:00Z</dcterms:modified>
  <cp:revision>6</cp:revision>
  <dc:subject/>
  <dc:title>关于2014年全省党校、行政学院系统</dc:title>
</cp:coreProperties>
</file>