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校级课题格式规范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成果依次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课题名称、内容摘要、关键词、正文、参考文献、署名六个部分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、课题名称格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号黑体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中。如有副标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正标题下一行居中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标题前加横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三号宋体字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、内容摘要格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课题名称之间空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四号宋体字。【内容摘要】四字居左空两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后空一格接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数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说明课题研究的目的、内容、主要成果和特色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、关键词格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摘要后另起一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空两格，用四号宋体字。【关键词】后空一格接内容，从论文标题或正文中挑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最能表达主要内容的词作为关键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键词之间用分号隔开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、正文格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键词后空两行接正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正文用小三号仿宋字。正文中标题序号依次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”“（一）”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 ”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“</w:t>
      </w:r>
      <w:r>
        <w:rPr>
          <w:rFonts w:ascii="仿宋_GB2312" w:hAnsi="仿宋_GB2312" w:eastAsia="仿宋_GB2312"/>
          <w:sz w:val="32"/>
          <w:szCs w:val="32"/>
        </w:rPr>
        <w:t>①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一级题序及标题和二级题序及标题均用小三号黑体字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五、参考文献格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中引用他人观点、材料须注明出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若论文中没有引用他人观点、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省略此项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在正文引用处要以右上角标形式标注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次按</w:t>
      </w:r>
      <w:r>
        <w:rPr>
          <w:rFonts w:eastAsia="仿宋_GB2312" w:ascii="仿宋_GB2312" w:hAnsi="仿宋_GB2312"/>
          <w:sz w:val="32"/>
          <w:szCs w:val="32"/>
        </w:rPr>
        <w:t>[1],[2],[3]……</w:t>
      </w:r>
      <w:r>
        <w:rPr>
          <w:rFonts w:ascii="仿宋_GB2312" w:hAnsi="仿宋_GB2312" w:eastAsia="仿宋_GB2312"/>
          <w:sz w:val="32"/>
          <w:szCs w:val="32"/>
        </w:rPr>
        <w:t>标注；在文尾与正文空两行处列出参考文献。【参考文献】四字顶格放置，所列文献应按文中参考或引证的先后顺序排列，用四号宋体字。按照引用的文献类型使用不同的表示方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专著</w:t>
      </w:r>
      <w:r>
        <w:rPr>
          <w:rFonts w:ascii="仿宋_GB2312" w:hAnsi="仿宋_GB2312" w:eastAsia="仿宋_GB2312"/>
          <w:sz w:val="32"/>
          <w:szCs w:val="32"/>
        </w:rPr>
        <w:t>中析出的文献</w:t>
      </w:r>
      <w:r>
        <w:rPr>
          <w:rFonts w:ascii="仿宋_GB2312" w:hAnsi="仿宋_GB2312" w:eastAsia="仿宋_GB2312"/>
          <w:sz w:val="32"/>
          <w:szCs w:val="32"/>
        </w:rPr>
        <w:t>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著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论文集析出的文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名称</w:t>
      </w:r>
      <w:r>
        <w:rPr>
          <w:rFonts w:eastAsia="仿宋_GB2312" w:ascii="仿宋_GB2312" w:hAnsi="仿宋_GB2312"/>
          <w:sz w:val="32"/>
          <w:szCs w:val="32"/>
        </w:rPr>
        <w:t>[C]//</w:t>
      </w:r>
      <w:r>
        <w:rPr>
          <w:rFonts w:ascii="仿宋_GB2312" w:hAnsi="仿宋_GB2312" w:eastAsia="仿宋_GB2312"/>
          <w:sz w:val="32"/>
          <w:szCs w:val="32"/>
        </w:rPr>
        <w:t>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集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期刊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，卷号（期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起止页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纸中析出的文献，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互联网中析出的文献表示方法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访问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六、署名格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末尾依次标明课题指导人、课题负责人、课题组成员、执笔人等调研课题参与者，用小三号仿宋字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七、其他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纸型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，双面打印，左侧装订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页边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，右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行距：固定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页码：全文统一编页码并居中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5:00Z</dcterms:created>
  <dc:creator>微软用户</dc:creator>
  <dc:description/>
  <cp:keywords/>
  <dc:language>en-US</dc:language>
  <cp:lastModifiedBy>微软用户</cp:lastModifiedBy>
  <dcterms:modified xsi:type="dcterms:W3CDTF">2014-07-17T01:55:00Z</dcterms:modified>
  <cp:revision>2</cp:revision>
  <dc:subject/>
  <dc:title/>
</cp:coreProperties>
</file>