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4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县（市、区）委党校校级课题立项一览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kern w:val="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2340"/>
      </w:tblGrid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题组成员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农业转移人口市民化的趋势研究——以晋江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  梅  张明娟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业领域市场准入“负面清单”管理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金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明娟  吴  扬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竞争制高点：泉州发展跨境电子商务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荣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扬  张志金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优化企业用工环境长效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志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明月  吴莲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静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建筑业与惠安雕刻业的跨界融合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锡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晋江城市品牌塑造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作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静  吴  扬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征地拆迁领域中的涉法问题研究——从晋江和谐征迁成功案例看城市建设执法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明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荣福  陈燕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明娟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文化创意产业园区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荣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燕  周姗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文奕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挥泉州北管音乐类非物质文化遗产的优势，促进东亚文化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安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5:00Z</dcterms:created>
  <dc:creator>微软用户</dc:creator>
  <dc:description/>
  <cp:keywords/>
  <dc:language>en-US</dc:language>
  <cp:lastModifiedBy>微软用户</cp:lastModifiedBy>
  <dcterms:modified xsi:type="dcterms:W3CDTF">2014-04-28T08:18:00Z</dcterms:modified>
  <cp:revision>3</cp:revision>
  <dc:subject/>
  <dc:title/>
</cp:coreProperties>
</file>