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方正公文黑体;Times New Roman" w:hAnsi="方正公文黑体;Times New Roman" w:cs="方正公文黑体;Times New Roman" w:eastAsia="方正公文黑体;Times New Roman"/>
          <w:b/>
          <w:bCs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eastAsia="方正公文黑体;Times New Roman" w:cs="方正公文黑体;Times New Roman"/>
          <w:b/>
          <w:bCs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Times New Roman" w:eastAsia="方正小标宋简体"/>
          <w:b/>
          <w:bCs/>
          <w:i w:val="false"/>
          <w:i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中共泉州市委党校</w:t>
      </w:r>
      <w:r>
        <w:rPr>
          <w:rFonts w:ascii="仿宋_GB2312" w:hAnsi="仿宋_GB2312" w:cs="Times New Roman" w:eastAsia="方正小标宋简体"/>
          <w:b/>
          <w:bCs/>
          <w:i w:val="false"/>
          <w:i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案例</w:t>
      </w:r>
      <w:r>
        <w:rPr>
          <w:rFonts w:ascii="仿宋_GB2312" w:hAnsi="仿宋_GB2312" w:cs="Times New Roman" w:eastAsia="方正小标宋简体"/>
          <w:b/>
          <w:bCs/>
          <w:i w:val="false"/>
          <w:i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式精品课录制询价单</w:t>
      </w:r>
    </w:p>
    <w:p>
      <w:pPr>
        <w:pStyle w:val="Normal"/>
        <w:shd w:fill="FFFFFF" w:val="clear"/>
        <w:spacing w:lineRule="atLeast" w:line="2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宋体;方正书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报价单位（公章）：                          时间：    年  月  日</w:t>
      </w:r>
    </w:p>
    <w:p>
      <w:pPr>
        <w:pStyle w:val="Normal"/>
        <w:shd w:fill="FFFFFF" w:val="clear"/>
        <w:spacing w:lineRule="atLeast" w:line="2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宋体;方正书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联系人：                     联系电话：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8"/>
        <w:gridCol w:w="2026"/>
        <w:gridCol w:w="1744"/>
        <w:gridCol w:w="17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相关参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格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场拍摄设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清摄像机，</w:t>
            </w: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位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音设备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灯光辅助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员服务费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后期剪辑费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结合拍摄画面和</w:t>
            </w: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PT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进行剪辑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制作视频片头和结尾；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匹配字幕。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长</w:t>
            </w: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补录费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补录镜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：该课程须拍摄两次，询价单报价总金额包含两次拍摄及后期的总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0:00Z</dcterms:created>
  <dc:creator>user</dc:creator>
  <dc:description/>
  <dc:language>en-US</dc:language>
  <cp:lastModifiedBy>user</cp:lastModifiedBy>
  <dcterms:modified xsi:type="dcterms:W3CDTF">2024-09-18T16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