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1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1</w:t>
      </w:r>
    </w:p>
    <w:tbl>
      <w:tblPr>
        <w:tblW w:w="1326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292"/>
        <w:gridCol w:w="1725"/>
        <w:gridCol w:w="2370"/>
      </w:tblGrid>
      <w:tr>
        <w:trPr>
          <w:trHeight w:val="6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bookmarkStart w:id="0" w:name="OLE_LINK13"/>
            <w:bookmarkEnd w:id="0"/>
            <w:r>
              <w:rPr>
                <w:rFonts w:ascii="黑体" w:hAnsi="黑体" w:cs="宋体;方正书宋_GBK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kern w:val="0"/>
                <w:sz w:val="30"/>
                <w:szCs w:val="30"/>
              </w:rPr>
              <w:t>课题负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kern w:val="0"/>
                <w:sz w:val="30"/>
                <w:szCs w:val="30"/>
              </w:rPr>
              <w:t>课题成员</w:t>
            </w:r>
          </w:p>
        </w:tc>
      </w:tr>
      <w:tr>
        <w:trPr>
          <w:trHeight w:val="5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eastAsia="仿宋_GB2312" w:cs="MT Extra;Kingsoft Extra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循习近平泉州足迹  悟调查研究之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谢珍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李芳尚  黄  逸</w:t>
            </w:r>
          </w:p>
        </w:tc>
      </w:tr>
      <w:tr>
        <w:trPr>
          <w:trHeight w:val="6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eastAsia="仿宋_GB2312" w:cs="MT Extra;Kingsoft Extra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推进泉州现代化产业体系建设  加快发展新质生产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彭伊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洪汉泽</w:t>
            </w:r>
          </w:p>
        </w:tc>
      </w:tr>
      <w:tr>
        <w:trPr>
          <w:trHeight w:val="5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eastAsia="仿宋_GB2312" w:cs="MT Extra;Kingsoft Extra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数字经济赋能泉州新质生产力发展——以信泰集团为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邱珊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林秋玲  苏锦涛</w:t>
            </w:r>
          </w:p>
        </w:tc>
      </w:tr>
      <w:tr>
        <w:trPr>
          <w:trHeight w:val="4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eastAsia="仿宋_GB2312" w:cs="MT Extra;Kingsoft Extra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从泉州文旅热看市域社会治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陈小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郑碧爽  吴铭东</w:t>
            </w:r>
          </w:p>
        </w:tc>
      </w:tr>
      <w:tr>
        <w:trPr>
          <w:trHeight w:val="4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eastAsia="仿宋_GB2312" w:cs="MT Extra;Kingsoft Extra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创新发展“晋江经验”推动传统制造业向“新”提“质”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以南安九牧为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陆焱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施美萍  洪汉泽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eastAsia="仿宋_GB2312" w:cs="MT Extra;Kingsoft Extra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沿着习近平泉州足迹  践行“四下基层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康燕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沈逸婷  蔡绵绵</w:t>
            </w:r>
          </w:p>
        </w:tc>
      </w:tr>
      <w:tr>
        <w:trPr>
          <w:trHeight w:val="5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eastAsia="仿宋_GB2312" w:cs="MT Extra;Kingsoft Extra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汇聚“侨力量” 创新发展“晋江经验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吕彬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张燕红  陈传进</w:t>
            </w:r>
          </w:p>
        </w:tc>
      </w:tr>
      <w:tr>
        <w:trPr>
          <w:trHeight w:val="5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eastAsia="仿宋_GB2312" w:cs="MT Extra;Kingsoft Extra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慈善事业的晋江样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蔡梅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施美萍  黄燕翔</w:t>
            </w:r>
          </w:p>
        </w:tc>
      </w:tr>
      <w:tr>
        <w:trPr>
          <w:trHeight w:val="5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eastAsia="仿宋_GB2312" w:cs="MT Extra;Kingsoft Extra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泉州多元宗教文化——文明交流互鉴的典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钟金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王少芳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eastAsia="仿宋_GB2312" w:cs="MT Extra;Kingsoft Extra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推进知识产权保护  助力泉州文旅融合发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贾孟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吴敬南  吴铭东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eastAsia="仿宋_GB2312" w:cs="MT Extra;Kingsoft Extra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泉州文旅发展的路径与创新——与其他“出圈”城市的比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刘燕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王少芳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1701" w:gutter="0" w:header="851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泉州市委党校教学专题立项一览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5:00Z</dcterms:created>
  <dc:creator>user</dc:creator>
  <dc:description/>
  <dc:language>en-US</dc:language>
  <cp:lastModifiedBy>user</cp:lastModifiedBy>
  <dcterms:modified xsi:type="dcterms:W3CDTF">2024-05-30T09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