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共泉州市委党校公开招聘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称谓、姓名、出生年月、政治面貌、工作单位及职务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本人承诺，所提供报名信息及材料真实有效。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dc:language>en-US</dc:language>
  <cp:lastModifiedBy>Administrator</cp:lastModifiedBy>
  <cp:lastPrinted>2020-07-24T15:43:00Z</cp:lastPrinted>
  <dcterms:modified xsi:type="dcterms:W3CDTF">2023-03-03T01:26:1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